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7200"/>
        <w:jc w:val="right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Приложение 4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ЛИТИКА ООО «ПИТ «СИБИНТЭК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ОБЛАСТИ ОХРАНЫ ОКРУЖАЮЩЕЙ СРЕДЫ И ОХРАНЫ ТРУДА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«ПИТ «СИБИНТЭК» - молодая, динамично развивающаяся компания, осуществляющая деятельность по добыче, подготовке и реализации нефти и га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новными приоритетами ООО «ПИТ «СИБИНТЭК» являются безопасные условия труда работников, сохранение жизни и здоровья персонала и населения, проживающих в регионе присутствия компании, обеспечение благоприятной окружающей природной сред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ОО «ПИТ «СИБИНТЭК» осознает масштабы влияния собственной деятельности на окружающую среду, свою ответственность в области охраны труда, и принимает на себя следующие обязательств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еспечивать соблюдение требований законодательства Российской Федерации в сфере охраны окружающей среды и охраны труда, нормативных правовых документов и иных требований, применимых к деятельности Общества, в том числе международных стандартов в области экологического менеджмента и менеджмента в области охраны труд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принимать все необходимые действия для предотвращения угроз безопасности и здоровью работников, уменьшения неблагоприятного воздействия на окружающую среду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оянно улучшать систему управления охраной окружающей среды и охраной труда, повышать уровень корпоративной культуры безопасности производ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принятых ООО «ПИТ «СИБИНТЭК» обязательств осуществляет путем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явления и оценки рисков в области охраны окружающей среды, охраны труда и эффективного управления выявленными рискам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работки и внедрения мер по уменьшению негативного воздействия деятельности компании на окружающую среду, рационального использования природных ресурсов и энергии, внедрения малоотходных технологий, повышения экологической результатив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я благоприятных условий труд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ведения до поставщиков и подрядчиков обязательств настоящей Политики, стандартов и норм в области охраны окружающей среды и охраны труда, принятых в ООО «ПИТ «СИБИНТЭК», требования их соблюд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оянного обучения и воспитания у персонала ответственного отношения к собственной безопасности и здоровью, сохранению окружающей сред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влечения работников в выявление и управление рисками свое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деления необходимых ресурсов для обеспечения эффективной работы системы управления охраной окружающей среды и охраной труд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ствования методов планирования, оценки и анализа деятельности по охране окружающей среды и охране труд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вития информационного обмена с внешними заинтересованными сторонами (органы исполнительной власти, общественность, подрядные организации) по вопросам охраны окружающей среды и охраны тр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сонал компании несет личную ответственность за реализацию требований по обеспечению экологической и профессиональной безопасности на рабочих местах и производственных площадках ООО «ПИТ «СИБИНТЭК» в пределах своей компет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ство ООО «ПИТ «СИБИНТЭК» принимает на себя ответственность за реализацию настоящей Политики путем установления соответствующих целей и задач, контроля и анализа деятельности Общества в области охраны окружающей среды и охраны тр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 управления охраной окружающей среды и охраной труда должна обеспечить поступательное устойчивое развитие ООО «ПИТ «СИБИНТЭК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5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0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42900</wp:posOffset>
              </wp:positionH>
              <wp:positionV relativeFrom="paragraph">
                <wp:posOffset>109855</wp:posOffset>
              </wp:positionV>
              <wp:extent cx="38862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18pt;mso-wrap-distance-left:9.05pt;mso-wrap-distance-right:9.05pt;mso-wrap-distance-top:0pt;mso-wrap-distance-bottom:0pt;margin-top:8.6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  <w:lang w:val="ru-RU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2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сноски Знак"/>
    <w:qFormat/>
    <w:rPr>
      <w:rFonts w:ascii="Arial" w:hAnsi="Arial" w:eastAsia="Lucida Sans Unicode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2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По центру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e20">
    <w:name w:val="Заголовок к тексту документа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34:00Z</dcterms:created>
  <dc:creator>WB</dc:creator>
  <dc:description/>
  <cp:keywords/>
  <dc:language>en-US</dc:language>
  <cp:lastModifiedBy>Ершова Анна Германовна</cp:lastModifiedBy>
  <cp:lastPrinted>2014-08-29T16:57:00Z</cp:lastPrinted>
  <dcterms:modified xsi:type="dcterms:W3CDTF">2025-01-28T09:34:00Z</dcterms:modified>
  <cp:revision>2</cp:revision>
  <dc:subject/>
  <dc:title>Исх</dc:title>
</cp:coreProperties>
</file>